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Přihláška pro student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Příjmení a jméno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Datum narození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Věk účastníka v den odjezdu: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Bydliště: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Číslo pasu nebo občanského průkazu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Státní příslušnost: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rPr/>
      </w:pPr>
      <w:r>
        <w:rPr>
          <w:rFonts w:cs="ArialMT" w:ascii="ArialMT" w:hAnsi="ArialMT"/>
          <w:sz w:val="28"/>
          <w:szCs w:val="28"/>
        </w:rPr>
        <w:t>Zdravotní problémy a alergie (zvířata, některé druhy potravin, atd.):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OZNÁVACÍ ZÁJEZD S VÝUKOU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>Termín konání:  12.6. – 18.6. 2016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RODIČE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Příjmení a jména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Telefon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E mail 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sz w:val="28"/>
          <w:szCs w:val="28"/>
        </w:rPr>
        <w:t>Studenti do 18 let včetně nesmějí sami opouštět rodinu v době po návratu ze společného odpoledního programu 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V                                   dne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  <w:t xml:space="preserve">Podpisy rodičů: </w:t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p>
      <w:pPr>
        <w:pStyle w:val="Normal"/>
        <w:autoSpaceDE w:val="false"/>
        <w:rPr>
          <w:rFonts w:ascii="ArialMT" w:hAnsi="ArialMT" w:cs="ArialMT"/>
          <w:sz w:val="28"/>
          <w:szCs w:val="28"/>
        </w:rPr>
      </w:pPr>
      <w:r>
        <w:rPr>
          <w:rFonts w:cs="ArialMT" w:ascii="ArialMT" w:hAnsi="ArialM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-Bold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2:20:00Z</dcterms:created>
  <dc:creator>Blanka Bilkova</dc:creator>
  <dc:description/>
  <cp:keywords/>
  <dc:language>en-US</dc:language>
  <cp:lastModifiedBy>Blanka Bilkova</cp:lastModifiedBy>
  <dcterms:modified xsi:type="dcterms:W3CDTF">2016-02-20T22:44:00Z</dcterms:modified>
  <cp:revision>2</cp:revision>
  <dc:subject/>
  <dc:title>                                        Přihláška pro studenta</dc:title>
</cp:coreProperties>
</file>